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-Format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High Speed Disk Format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ritten by Chris Patt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9/11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-Format v1.1 is a high speed disk formatting program.  This program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n itself to format diskettes faster than DOS 3.1!  The program allow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lect whether or not to verify the disks being formatted.  This can 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by not verifying them.  Personally, I have rarely had a bad disk.  And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y the cheapest disks aroun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-Format v1.1 is being introduced into the public domain.  That is,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copy the program all  you  want,  and  give  it  to  whomever  you  wa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 if you use this program, I am asking that a donation of $10 be 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e,  the author.  If you for some  reason  feel  that  $10  is  too  mu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titute  an  amount  that you think the program is worth.  Please send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ations to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ris Patt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211 South 58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maha, NE 68106-37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 have a bulletin board here in Omaha,  sponsored by the  CBM 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er,  that  I  am  a  sysop of.  I will be answering any and all ques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arding C-Format v1.1 there.  So if you are having any problems or hav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s,  feel free to call.  The  number  is  (402)  391-3102.  The  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 being  used  is  PCBoard  v10.0  and  300,  1200  and  2400 baud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-Format v1.1 introduces new and improved  command  line  routine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s  now  make  it  possible  to  enter  letters instead of numbe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y the format options.  The parameters ar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   -&gt; Process dr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    -&gt; Process drive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    -&gt; Verify disks after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have a space in between each of the option letters.  This method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ed by several users of C-Format that I know.  It was fairly simpl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ement, so I di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 soon  and  upcoming  upgrade  to  C-Format is the ability to form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ety of disk formats.  Those that will be included are 8-sector, 9-sect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 and double sided,  and also the AT's 1.2M  floppies.  This  updat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ing  soon  as  I  am  having  a  little  difficulty  with  the boot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ication.  The boot record will contain  information  pertaining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 of  disk it is.  Also,  if a user tries to boot off the non-system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d by this program,  the message that appears will tell the type of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 is  in  plain  English.  As soon as this is finished,  I will uploa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opefully this is good enough documentation to get you  using  C-Forma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 if  you  are  still having problems,  remember to call our bulle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  to  get  the  answers.  And  don't  forget  the  $10  donation!  Hap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ting..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